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čunovodstva u turističkom poslovanju i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Računovodstva u turizmu  održanog 15.09.2020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80"/>
        <w:gridCol w:w="884"/>
        <w:gridCol w:w="977"/>
        <w:gridCol w:w="2340"/>
      </w:tblGrid>
      <w:tr>
        <w:trPr>
          <w:trHeight w:val="960" w:hRule="atLeast"/>
        </w:trPr>
        <w:tc>
          <w:tcPr>
            <w:tcW w:w="1199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2680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k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dina upi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cena (napomena)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lija Krkobab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ljana Mezei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Ljuboj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ana Rad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 Srete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ija J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gana Mir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 R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Mil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a Novako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 Ćir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ena Pet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lena Preočanin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g Ljubi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Stojano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ena Cvej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J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 Dom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kica Step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na Radojč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 Maksim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 Nenez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hajlo Ranč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rđe Pet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o Stojadi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 Prot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Tom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istina Stanoj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ka Stoj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na Jova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na St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na Kovač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vid Gavri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stadin Rade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ša J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ja J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ara Traj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me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utorak, 22. septembra 2020. godine od 08.30 časova do 09.30 časova u Sali A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22. septembra 2020. godine sa početkom u 08.3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udenti starijih generacija  od 2006/2007 do 2015/2016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22. septembra 2020. godine sa početkom u 09.3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51/2017 do 348/2017 i  studenti od broja indeksa 8/2018 do 118/20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, 23. septembra 2020. godine sa početkom u 08.30 časova u Sali A2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22/2018 do 186/20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, 23. septembra 2020. godine sa početkom u 09.30 časova u Sali A2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 od broja indeksa 211/2018 do 254/2018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Miroslava</dc:creator>
  <dc:description/>
  <cp:keywords/>
  <dc:language>en-US</dc:language>
  <cp:lastModifiedBy>Miroslava M</cp:lastModifiedBy>
  <cp:lastPrinted>2020-09-16T06:14:00Z</cp:lastPrinted>
  <dcterms:modified xsi:type="dcterms:W3CDTF">2020-09-16T04:14:00Z</dcterms:modified>
  <cp:revision>3</cp:revision>
  <dc:subject/>
  <dc:title/>
</cp:coreProperties>
</file>